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.C.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 SEMESTER</w:t>
      </w:r>
    </w:p>
    <w:p>
      <w:pPr>
        <w:pStyle w:val="Normal"/>
        <w:jc w:val="center"/>
        <w:rPr/>
      </w:pPr>
      <w:r>
        <w:rPr>
          <w:b/>
          <w:bCs/>
        </w:rPr>
        <w:t>COURSE CODE – 7BCAA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– I - OFFICE AUTOMA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lang w:val="en-IN"/>
        </w:rPr>
        <w:t>MS Windows</w:t>
      </w:r>
      <w:r>
        <w:rPr>
          <w:lang w:val="en-IN"/>
        </w:rPr>
        <w:t xml:space="preserve"> – Concepts – Features – Windows Structure – Desktop – Taskbar – Start Menu– My Computer My Pictures – My music – Working with Recycle Bin – </w:t>
      </w:r>
      <w:r>
        <w:rPr>
          <w:color w:val="000000"/>
          <w:lang w:val="en-IN"/>
        </w:rPr>
        <w:t>Managing files and folders: exploring hard disk – creating new folder, searching files and folders – disk –navigating between folders – coping and moving files and folder from one drive to another –</w:t>
      </w:r>
      <w:r>
        <w:rPr>
          <w:lang w:val="en-IN"/>
        </w:rPr>
        <w:t xml:space="preserve">Windows Accessories – calculator – Notepad – Paint – Word pad – Character Map:  Windows Explorer: </w:t>
      </w:r>
      <w:r>
        <w:rPr>
          <w:color w:val="000000"/>
          <w:lang w:val="en-IN"/>
        </w:rPr>
        <w:t xml:space="preserve">exploring hard disk, coping and moving files and folder from one drive to another </w:t>
      </w:r>
      <w:r>
        <w:rPr>
          <w:lang w:val="en-IN"/>
        </w:rPr>
        <w:t>Entertainment, Installation of Hardware and Software, Using scanner, system tools, communication, sharing information between computers.</w:t>
      </w:r>
    </w:p>
    <w:p>
      <w:pPr>
        <w:pStyle w:val="Normal"/>
        <w:autoSpaceDE w:val="false"/>
        <w:rPr>
          <w:b/>
          <w:b/>
          <w:bCs/>
          <w:lang w:val="en-IN"/>
        </w:rPr>
      </w:pPr>
      <w:r>
        <w:rPr>
          <w:b/>
          <w:bCs/>
          <w:lang w:val="en-IN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MS Word: </w:t>
      </w:r>
      <w:r>
        <w:rPr/>
        <w:t xml:space="preserve"> Introduction to MS Office – Features &amp; area of use – Starting Word – Parts of Word Window – Mouse operations – Keyboard operations – Menus  &amp; Commands – Toolbars and their icons – Shortcut Menus – Wizards and Templates – Creating a New Document – Different Page Views and layouts – Applying various Text Enhancements; Working with – Styles, Text Attributes; Paragraph and Page Formatting; Text Editing using various features; Bullets, Numbering, Autoformatting, Printing &amp; various print options  </w:t>
      </w:r>
      <w:r>
        <w:rPr>
          <w:b/>
          <w:bCs/>
        </w:rPr>
        <w:t xml:space="preserve">Advanced Features: </w:t>
      </w:r>
      <w:r>
        <w:rPr/>
        <w:t>Spell Check, Thesaurus, Find &amp; Replace; Headers &amp; Footers; Inserting– Page Numbers, Pictures, Files, Autotexts, Symbols etc.; Working with Columns, Tabs &amp; Indents; Creation &amp; Working with Tables including conversion to and from text; Margins &amp; Space management in Document; Mail Merge, Envelops &amp; Mailing Label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MS Excel: </w:t>
      </w:r>
      <w:r>
        <w:rPr/>
        <w:t>Introduction – area of use – Concepts of Workbook &amp; Worksheets: Using Wizards; Various Data Types – Using different features with Data, Cell and Texts: Selecting cells – Selecting cells with mouse – Entering and Editing text – Entering numbers, formulas and dates – Text alignment – Inserting, Removing &amp; Resizing of Columns &amp; Rows; Working with Data &amp; Ranges; Different Views of Worksheets; Column Freezing, Labels, Hiding, Splitting etc.; Use of Formulas, Calculations &amp; Functions; Cell Formatting  including Borders &amp; Shading; Working with Different Chart Types; Printing of Workbook &amp; Worksheets with various option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MS PowerPoint: </w:t>
      </w:r>
      <w:r>
        <w:rPr/>
        <w:t>Introduction &amp; area of use – Creating a New Presentation; Opening – Saving – Closing – Working with Presentation Using Wizards; Slides &amp; its different views: Creating, Inserting, Deleting and Copying of Slides; Menus: File – Edit – View – Insert – Format – Tools – Slide Show – Window – Help – Working with Notes, Handouts, Columns &amp; Lists; Adding Graphics, Sounds and Movies to a Slide; Printing Presentations, Notes, Handouts with print op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MS Access: </w:t>
      </w:r>
      <w:r>
        <w:rPr/>
        <w:t>Introduction – Parts of an Access Window – Starting MS Access – Database Creation – Table Creation using Table Wizard – Table Creation using Design view – Saving Database – Query – Form – Report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indows XP Complete Reference. BPB Publication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S Office XP complete BPB publication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 xml:space="preserve">MS Office 2000 by Sanjay Saxena, Vikas publishing house pvt Ltd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S Windows XP Home edition complete, BPB Publication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.T. Tools and Applications, A. Mansoor, Pragya Publ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YEAR – II SE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SE CODE – 7BCAA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LIED COURSE – II - PROGRAMMING IN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bCs/>
        </w:rPr>
        <w:t>Introduction to computers</w:t>
      </w:r>
      <w:r>
        <w:rPr/>
        <w:t xml:space="preserve"> – types of programming languages – Introduction to C – Structure of a C programs – Constants, Variables – data types – operators and expressions – Input and Output operations – Decision making – branching – looping 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</w:rPr>
        <w:t>Unit II</w:t>
      </w:r>
    </w:p>
    <w:p>
      <w:pPr>
        <w:pStyle w:val="TextBodyIndent"/>
        <w:spacing w:before="0" w:after="0"/>
        <w:ind w:left="0" w:firstLine="720"/>
        <w:rPr/>
      </w:pPr>
      <w:r>
        <w:rPr>
          <w:b/>
          <w:bCs/>
        </w:rPr>
        <w:t>Arrays:</w:t>
      </w:r>
      <w:r>
        <w:rPr/>
        <w:t xml:space="preserve"> one and two dimensional arrays – character strings: Declaring and initializing string variables – reading strings from terminal – writing strings to screen – arithmetic operations on characters – string handling functions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II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User defined functions</w:t>
      </w:r>
      <w:r>
        <w:rPr/>
        <w:t xml:space="preserve">: Introduction – need for user defined functions – the form of C functions – return values and their types – calling a function – categories of functions – nesting of functions – recursion – functions with arrays – the scope and lifetime of variables </w:t>
      </w:r>
    </w:p>
    <w:p>
      <w:pPr>
        <w:pStyle w:val="Normal"/>
        <w:jc w:val="both"/>
        <w:rPr/>
      </w:pPr>
      <w:r>
        <w:rPr>
          <w:b/>
          <w:bCs/>
        </w:rPr>
        <w:t>Structures and Unions</w:t>
      </w:r>
      <w:r>
        <w:rPr/>
        <w:t xml:space="preserve">: Structure definition – giving values to members – structure initialization – arrays of structures – arrays within structures – structures within structures – structures and functions – unions 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Unit IV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Pointers:</w:t>
      </w:r>
      <w:r>
        <w:rPr/>
        <w:t xml:space="preserve"> Introduction – understanding pointers – accessing the address of a variable – declaring and initializing pointers – accessing a variable through it’s pointer – pointer expressions – pointer increments – pointers and arrays – pointers and functions – pointers and structures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 V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File Handling:</w:t>
      </w:r>
      <w:r>
        <w:rPr/>
        <w:t xml:space="preserve"> defining and opening a file – closing a file – I/O operations on files – error handling during I/O operations – random access to files – command line arguments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>Programming in ANSI C – E.Balagurusamy, Tata McGrawHill Publishing Company Ltd, NewDelhi, 2012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ooks for Referen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ramming with C – K.R.Venugopal, Sudeep.R Prasad Tata McGrawHill Publishing Company Ltd, NewDelh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ory and problems of programming with C – Byron  S.Gottfried, Schaum’s outline series Tata McGrawHill Publishing Company Ltd, NewDelhi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ming in C  D.Ravichandran newage publisher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jc w:val="center"/>
        <w:rPr/>
      </w:pPr>
      <w:r>
        <w:rPr>
          <w:b/>
          <w:bCs/>
        </w:rPr>
        <w:t>COURSE CODE – 7BCAA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LLIED COURSE – III - </w:t>
      </w:r>
      <w:r>
        <w:rPr>
          <w:b/>
        </w:rPr>
        <w:t>FUNDAMENTALS OF COMPUTERS AND INFORMATION 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 xml:space="preserve">Unit I  </w:t>
        <w:tab/>
      </w:r>
      <w:r>
        <w:rPr>
          <w:b/>
          <w:bCs/>
          <w:caps/>
          <w:sz w:val="26"/>
          <w:szCs w:val="26"/>
        </w:rPr>
        <w:t xml:space="preserve">Fundamentals of Computers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Introduction to Computer system</w:t>
      </w:r>
      <w:r>
        <w:rPr>
          <w:bCs/>
        </w:rPr>
        <w:t>: Classification of Digital computer system – Anatomy of a Digital computer – Computer Architecture -  Number System – Memory units – Auxiliary Storage Devices – Input Devices – Output Device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Unit II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Computer Software &amp; Software Development:</w:t>
      </w:r>
      <w:r>
        <w:rPr/>
        <w:t xml:space="preserve"> Introduction to Computer System – Operating System – Programming Languages – General Software Features and Trends. </w:t>
      </w:r>
      <w:r>
        <w:rPr>
          <w:bCs/>
        </w:rPr>
        <w:t>Database Management Systems:</w:t>
      </w:r>
      <w:r>
        <w:rPr/>
        <w:t xml:space="preserve">  Data Processing – Introduction to Database Management Systems – Database Design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color w:val="800000"/>
        </w:rPr>
        <w:br/>
      </w:r>
      <w:r>
        <w:rPr>
          <w:b/>
          <w:sz w:val="26"/>
          <w:szCs w:val="26"/>
        </w:rPr>
        <w:t xml:space="preserve">Unit III  </w:t>
        <w:tab/>
      </w:r>
      <w:r>
        <w:rPr>
          <w:b/>
          <w:caps/>
          <w:sz w:val="26"/>
          <w:szCs w:val="26"/>
        </w:rPr>
        <w:t>Information Technology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Telecommunications</w:t>
      </w:r>
      <w:r>
        <w:rPr/>
        <w:t>: Introduction to telecommunications – Computer Networks – Communication Systems – Distributed Systems.</w:t>
      </w:r>
    </w:p>
    <w:p>
      <w:pPr>
        <w:pStyle w:val="Normal"/>
        <w:autoSpaceDE w:val="false"/>
        <w:jc w:val="both"/>
        <w:rPr/>
      </w:pPr>
      <w:r>
        <w:rPr>
          <w:bCs/>
        </w:rPr>
        <w:t>Internet &amp; Intranet:</w:t>
      </w:r>
      <w:r>
        <w:rPr/>
        <w:t xml:space="preserve">  Internet &amp; WWW – E-Mail – Intranets.</w:t>
      </w:r>
    </w:p>
    <w:p>
      <w:pPr>
        <w:pStyle w:val="Normal"/>
        <w:autoSpaceDE w:val="false"/>
        <w:jc w:val="both"/>
        <w:rPr/>
      </w:pPr>
      <w:r>
        <w:rPr>
          <w:bCs/>
        </w:rPr>
        <w:t>Multimedia &amp; virtual reality:</w:t>
      </w:r>
      <w:r>
        <w:rPr/>
        <w:t xml:space="preserve"> Introduction to Virtual reality – Multimedia tools – Introduction to Virtual Reali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nit IV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New Technologies in Information Technology: </w:t>
      </w:r>
      <w:r>
        <w:rPr>
          <w:sz w:val="26"/>
          <w:szCs w:val="26"/>
        </w:rPr>
        <w:t>E-Commerce – Hypermedia – Data Warehouse and Data Marts – Data Mining – OLAP – GIS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Unit V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6"/>
          <w:szCs w:val="26"/>
        </w:rPr>
        <w:t>Applications of Information Technology</w:t>
      </w:r>
      <w:r>
        <w:rPr>
          <w:bCs/>
        </w:rPr>
        <w:t xml:space="preserve">: </w:t>
      </w:r>
      <w:r>
        <w:rPr/>
        <w:t>Computers in Business &amp; Industry - Computer in Home – Computers in Education &amp; Training – Computers in Entertainment, Science, Medicine and Engineerin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xt Book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undamentals of Information Technology, Alexis Leon &amp; Mathews Leon, Leon Tech World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ooks for Reference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undamentals of Computers, V. Rajaraman, 4</w:t>
      </w:r>
      <w:r>
        <w:rPr>
          <w:vertAlign w:val="superscript"/>
        </w:rPr>
        <w:t xml:space="preserve">th </w:t>
      </w:r>
      <w:r>
        <w:rPr/>
        <w:t>Edition, PHI Publications, 2006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mputers and Commonsense – Roger Hunt and John Shelley, PHI publicatio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Fundamentals of Computers – Comdex computer course kit Wiley public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II YEAR – IV SEMESTER </w:t>
      </w:r>
    </w:p>
    <w:p>
      <w:pPr>
        <w:pStyle w:val="Default"/>
        <w:jc w:val="center"/>
        <w:rPr/>
      </w:pPr>
      <w:r>
        <w:rPr>
          <w:b/>
          <w:bCs/>
        </w:rPr>
        <w:t xml:space="preserve">COURSE CODE – 7BCAA4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ALLIED COURSE – IV - DATA MINING AND WAREHOUSING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I </w:t>
      </w:r>
    </w:p>
    <w:p>
      <w:pPr>
        <w:pStyle w:val="Default"/>
        <w:ind w:firstLine="720"/>
        <w:jc w:val="both"/>
        <w:rPr/>
      </w:pPr>
      <w:r>
        <w:rPr/>
        <w:t xml:space="preserve">Introduction – Data mining – Data mining functionalities – kinds of patterns can be mined – classification – major issues. Data warehouse – A multidimensional data model – Data warehouse architecture – Data warehouse implementation – From data warehouse to data mining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II </w:t>
      </w:r>
    </w:p>
    <w:p>
      <w:pPr>
        <w:pStyle w:val="Default"/>
        <w:ind w:firstLine="720"/>
        <w:jc w:val="both"/>
        <w:rPr/>
      </w:pPr>
      <w:r>
        <w:rPr/>
        <w:t xml:space="preserve">Data pre-processing – Data cleaning – Data Integration and Transformation – Data Reduction – Discretization and concept hierarchy generation – Data mining primitives – Data mining Task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III </w:t>
      </w:r>
    </w:p>
    <w:p>
      <w:pPr>
        <w:pStyle w:val="Default"/>
        <w:ind w:firstLine="720"/>
        <w:jc w:val="both"/>
        <w:rPr/>
      </w:pPr>
      <w:r>
        <w:rPr/>
        <w:t xml:space="preserve">Association Rule Mining – Mining single dimensional Boolean association rules from transactional databases –. Classification and prediction – Issues regarding classification and prediction – Bayesian classification- Classification by Back propagation – classification based on concepts from association rule mining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IV </w:t>
      </w:r>
    </w:p>
    <w:p>
      <w:pPr>
        <w:pStyle w:val="Default"/>
        <w:ind w:firstLine="720"/>
        <w:jc w:val="both"/>
        <w:rPr/>
      </w:pPr>
      <w:r>
        <w:rPr/>
        <w:t xml:space="preserve">Cluster Analysis – A categorization of Major clustering methods - Partitioning methods- Hierarchical methods – Grid based methods -Model based clustering methods – Density – based methods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Unit V </w:t>
      </w:r>
    </w:p>
    <w:p>
      <w:pPr>
        <w:pStyle w:val="Default"/>
        <w:ind w:firstLine="720"/>
        <w:jc w:val="both"/>
        <w:rPr/>
      </w:pPr>
      <w:r>
        <w:rPr/>
        <w:t xml:space="preserve">Applications and Trends in Data Mining – Data mining system products and Research prototypes – Additional themes on Data mining – Social Impacts of Data Mining – Trends in Data mining-Mining Spatial Databases – Mining Time-series and sequence data – Mining the World wide web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Jiwei Han, Michelien Kamber, Data Mining Concepts and Techniques , Morgan Kaufmann Publishers an Imprint of Elsevier, 2011.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Arun K.Pujari, Data Mining Techniques, Universities Press (India) Limited, 2011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George M. Marakas, Modern Data warehousing, Mining and Visualization: Core Concepts, Printice Hall, First Edition, 2011. </w:t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BCA Allied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27:00Z</dcterms:created>
  <dc:creator>welcome</dc:creator>
  <dc:description/>
  <cp:keywords/>
  <dc:language>en-US</dc:language>
  <cp:lastModifiedBy> Admin</cp:lastModifiedBy>
  <cp:lastPrinted>2017-02-09T22:53:00Z</cp:lastPrinted>
  <dcterms:modified xsi:type="dcterms:W3CDTF">2017-06-08T05:44:00Z</dcterms:modified>
  <cp:revision>23</cp:revision>
  <dc:subject/>
  <dc:title>ALAGAPPA UNIVERSITY</dc:title>
</cp:coreProperties>
</file>